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KB ‘NOVOBRDA” ’Gjilan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durës së likuidimit me datë 09.06.2014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11,12,13,14, dhe 15.09. 2024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nuk ka ish punëtor të cilët kanë aplikuar për t’u përfshirë në listën fillestare të punëtorëve të KB “NOVOBRDA” Gjilan (GJI142), e njëjta shpallet me ZERO emra të punëtorëv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>KB “NOVOBRDA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 Gjilan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07.10.2024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Nora Korenica-Ymeri</cp:lastModifiedBy>
  <cp:lastPrinted>2022-08-29T09:44:00Z</cp:lastPrinted>
  <dcterms:modified xsi:type="dcterms:W3CDTF">2024-09-10T08:22:00Z</dcterms:modified>
  <cp:revision>1276</cp:revision>
  <dc:subject/>
  <dc:title> </dc:title>
</cp:coreProperties>
</file>